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1134"/>
        <w:gridCol w:w="1276"/>
        <w:gridCol w:w="1134"/>
        <w:gridCol w:w="3027"/>
      </w:tblGrid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第一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第二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下课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学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培训内容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SYB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培训项目介绍，小组介绍、破冰活动；加强疫情防控意识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从企业创办者的角度分析自己，评价个人财务状况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为自己建立一个好的企业构思；筛选、分析企业构思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游戏模块一（基本企业周期）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评估你的市场；制定你的市场营销计划；预测你的销售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了解你的企业的人员构成；确定岗位职责；设计组织结构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选择适合自己企业的法律形态；本步练习题辅导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了解企业的法律环境；本步练习题辅导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启动资金的分类；预测启动资金；本步练习题辅导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游戏模块二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制定企业的现金流量计划；销售和成本计划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制定利润计划；企业融资问题和申请贷款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判断你的企业是否生存，开办你的企业；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《创业计划书》指导与评估、情景教学，结业典礼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4:00Z</dcterms:created>
  <dc:creator>系统管理员</dc:creator>
  <dc:description/>
  <dc:language>en-US</dc:language>
  <cp:lastModifiedBy>月色如歌</cp:lastModifiedBy>
  <dcterms:modified xsi:type="dcterms:W3CDTF">2021-05-28T06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7474529B4FB9B0ABA8E409DC68E1</vt:lpwstr>
  </property>
  <property fmtid="{D5CDD505-2E9C-101B-9397-08002B2CF9AE}" pid="3" name="KSOProductBuildVer">
    <vt:lpwstr>2052-11.1.0.10495</vt:lpwstr>
  </property>
</Properties>
</file>