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华为公司校园招聘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请有意向参加本周五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zh-CN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zh-CN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zh-CN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日）下午华为公司校园招聘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zh-CN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届毕业生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  <w:lang w:val="en-US" w:eastAsia="zh-CN"/>
        </w:rPr>
        <w:t>请于本周五下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lang w:val="en-US" w:eastAsia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zh-CN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到南校区第四阶梯教室（阶四）参加宣讲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;Arial Unicode MS" w:hAnsi="仿宋_GB2312;Arial Unicode MS" w:eastAsia="仿宋_GB2312;Arial Unicode MS" w:cs="仿宋_GB2312;Arial Unicode MS"/>
          <w:color w:val="FF0000"/>
          <w:sz w:val="30"/>
          <w:szCs w:val="30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、请提前准备好面试资料：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0"/>
          <w:szCs w:val="30"/>
          <w:lang w:val="en-US" w:eastAsia="zh-CN"/>
        </w:rPr>
        <w:t>简历、身份证复印件、《校园招聘应聘人员信息登记表》（双面打印，用黑色签字笔填写完整，无涂改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、请提前准备好面试工具：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0"/>
          <w:szCs w:val="30"/>
          <w:lang w:val="en-US" w:eastAsia="zh-CN"/>
        </w:rPr>
        <w:t>黑色签字笔一支，智能手机一部（保持电量充足，需要使用手机进行在线考试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美会</cp:lastModifiedBy>
  <dcterms:modified xsi:type="dcterms:W3CDTF">2019-06-14T01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